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ałącznik nr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Oświadczenie o akceptacji przez wykonawcę Warunków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 Akceptuję bez zastrzeżeń przedstawione  w zapytaniu ofertowym Warunki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 Umowę zobowiązuję się zawrzeć w miejscu i terminie jakie zostaną wskazane przez  Zamawiająceg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8:00Z</dcterms:created>
  <dc:creator>Agnieszka</dc:creator>
  <dc:description/>
  <dc:language>en-US</dc:language>
  <cp:lastModifiedBy>Agnieszka</cp:lastModifiedBy>
  <dcterms:modified xsi:type="dcterms:W3CDTF">2017-12-06T08:48:00Z</dcterms:modified>
  <cp:revision>2</cp:revision>
  <dc:subject/>
  <dc:title/>
</cp:coreProperties>
</file>