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Cs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76072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ałącznik nr 1</w:t>
      </w:r>
    </w:p>
    <w:p>
      <w:pPr>
        <w:pStyle w:val="Default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rakterystyka przedmiotu zamówien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 xml:space="preserve">usługa prowadzenia Treningu gospodarowania budżetem  w ramach projektu Miasta Kostrzyn nad Odrą/ Ośrodka Pomocy Społecznej w Kostrzynie nad Odrą pn. „Aktywna integracja osób i rodzin zagrożonych wykluczeniem społecznym” </w:t>
      </w:r>
      <w:r>
        <w:rPr>
          <w:sz w:val="24"/>
          <w:szCs w:val="24"/>
        </w:rPr>
        <w:t xml:space="preserve">Realizowanego w ramach Priorytetu 7. Równowaga społeczna, Działania 7.1 </w:t>
      </w:r>
      <w:r>
        <w:rPr>
          <w:i/>
          <w:sz w:val="24"/>
          <w:szCs w:val="24"/>
        </w:rPr>
        <w:t xml:space="preserve">Programy aktywnej integracji realizowane przez ośrodki pomocy społecznej, </w:t>
      </w:r>
      <w:r>
        <w:rPr>
          <w:sz w:val="24"/>
          <w:szCs w:val="24"/>
        </w:rPr>
        <w:t>Regionalnego Programu Operacyjnego – Lubuskie 2020, RPLB.07.01.00-08-0002/17-01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kandydatów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yższe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ktyka w zakresie prowadzenia szkoleń z zakresu Treningu gospodarowania budżetem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wzbudzenia zainteresowania w słuchaczach tematem szkolenia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ozumiały język przekazywanych treści szkolenia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twość w nawiązywaniu kontaktów, otwartość, komunikatywność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wykonawcy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o zadań wykonawcy należeć będzie przeprowadzenie szkolenia pn. Trening gospodarowania budżetem , a w szczególności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pracowanie wszelkich materiałów i pomocy dydaktycznych w celu sprawnego przeprowadzenia  zajęć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szczegółowego autorskiego programu szkolenia zgodnie z posiadaną przez siebie wiedzą oraz ramowym programem przekazanym przez Zamawiającego. Program szkolenia będzie rozplanowany na 60 godzin dydaktycznych- dla dwóch grup po 30 godzin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adto zobowiązany będzie do prowadzenia dokumentacji szkoleniowej, w szczególności dziennika zajęć i ewidencji obecności uczestników w ustalonych terminach, jak również dostarczanie w/w dokumentacji do siedziby Zamawiającego. Wzór dziennika przekazany będzie Wykonawcy przez Zamawiającego przed rozpoczęciem szkol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Wykonawca zobowiązany jest na wszystkich opracowanych przez siebie materiałach szkoleniowych oraz prezentacji multimedialnej opracowanej na potrzeby szkolenia, umieścić logo i oznaczenie zgodnie z załączonym przez Zamawiającego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informowania o współfinansowaniu projektu ze środków Europejskiego Funduszu Społecznego podczas trwania szkol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tyczące szkolenia: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lanowany termin szkolenia: pierwsza grupa w okresie styczeń- luty 2018, druga grupa w okresie kwiecień- maj 2018r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Liczba godzin : 60h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iczba grup: 2 grupy po 30 godzin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Liczba uczestników szkolenia: 40 osób (zagrożone ubóstwem i wykluczeniem społecznym, zamieszkałe na terenie Miasta Kostrzyn nad Odrą)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ejsce realizacji szkolenia: pomieszczenia Klubu Integracji Społecznej w Ośrodku Pomocy Społecznej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odzaj zatrudnienia</w:t>
      </w:r>
      <w:r>
        <w:rPr>
          <w:sz w:val="24"/>
          <w:szCs w:val="24"/>
        </w:rPr>
        <w:t>: umowa zlecenie/o dzieło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Dodatkowe informacje</w:t>
      </w:r>
      <w:r>
        <w:rPr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krutacja na szkolenie leży po stronie zamawiającego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współpracy z personelem Biura Projektu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apewni dostępność świadczenia usługi w terminie wskazanym przez Zamawiającego. Na wypadek zmiany terminu szkolenia Wykonawca zostanie poinformowany o tym fakcie nie później niż na 5 dni roboczych przed planowaną datą terminu szkolenia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pewni rzutnik multimedialny,  oraz powieli dla uczestników materiały szkoleniowe przygotowane przez Wykonawcę,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9:00Z</dcterms:created>
  <dc:creator>Agnieszka</dc:creator>
  <dc:description/>
  <dc:language>en-US</dc:language>
  <cp:lastModifiedBy>Agnieszka</cp:lastModifiedBy>
  <dcterms:modified xsi:type="dcterms:W3CDTF">2017-12-06T08:49:00Z</dcterms:modified>
  <cp:revision>2</cp:revision>
  <dc:subject/>
  <dc:title/>
</cp:coreProperties>
</file>