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łącznik nr 2 </w:t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ystyka przedmiotu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usługa prowadzenia Warsztatów grupowych i indywidualnych  z zakresu autoprezentacji, kreowania wizerunku i stylizacji dla 40 uczestników w  ramach projektu Miasta Kostrzyn nad Odrą/ Ośrodka Pomocy Społecznej w Kostrzynie nad Odrą pn. „Aktywna integracja osób i rodzin zagrożonych wykluczeniem społecznym” </w:t>
      </w:r>
      <w:r>
        <w:rPr>
          <w:sz w:val="24"/>
          <w:szCs w:val="24"/>
        </w:rPr>
        <w:t xml:space="preserve">R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kandydatów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prawnień wymaganych przepisami prawa do wykonywania określonej działalności lub czynności objętych niniejszym zamówieniem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sobami zdolnymi do wykonania zamówienia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ktyka w zakresie prowadzenia szkoleń z zakresu kreowania wizerunku, stylizacji, autoprezentacj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zbudzenia zainteresowania w słuchaczach tematem szkolenia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 język przekazywanych treści szkolenia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twość w nawiązywaniu kontaktów, otwartość, komunikatywność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wykonawc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dań wykonawcy należeć będzie przeprowadzenie  Warsztatów grupowych i indywidualnych  z zakresu autoprezentacji, kreowania wizerunku i stylizacji dla 40 uczestników, w szczególności: 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>Opracowanie wszelkich materiałów i pomocy dydaktycznych w celu sprawnego przeprowadzenia  zajęć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pracowanie szczegółowego autorskiego programu szkolenia zgodnie z posiadaną przez siebie wiedzą oraz ramowym programem przekazanym przez Zamawiającego. Program szkolenia będzie rozplanowany na 40 godzin dydaktycznych- dla dwóch grup po 20 godzin., oraz warsztaty indywidualne po 10 godzin na 1 uczestnik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adto zobowiązany będzie do prowadzenia dokumentacji szkoleniowej, w szczególności dziennika zajęć i ewidencji obecności uczestników w ustalonych terminach, jak również dostarczanie w/w dokumentacji do siedziby Zamawiającego. Wzór dziennika przekazany będzie Wykonawcy przez Zamawiającego przed rozpoczęciem szkol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materiały, środki  i narzędzia niezbędne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Wykonawca zobowiązany jest na wszystkich opracowanych przez siebie materiałach szkoleniowych oraz prezentacji multimedialnej opracowanej na potrzeby szkolenia, umieścić logo i oznaczenie zgodnie z załączonym przez Zamawiającego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wca zobowiązany jest do informowania o współfinansowaniu projektu ze środków Europejskiego Funduszu Społecznego , RPO Lubuskie 2020, podczas trwania szkol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szkolenia: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Liczba godzin : warsztaty grupowe 40 osób - 40h ( 2 grupy po 20 godzin)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owany termin szkolenia warsztaty grupowe : pierwsza grupa w okresie luty-marzec 2018, druga grupa w okresie kwiecień- maj 2018r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warsztaty indywidualne – 40 osób po 10 godzin na osobę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owany termin realizacji warsztatów indywidualnych : maj-lipiec 2018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Uczestnicy : osoby zagrożone ubóstwem i wykluczeniem społecznym, zamieszkałe na terenie Miasta Kostrzyn nad Odrą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realizacji szkolenia: pomieszczenia Klubu Integracji Społecznej w Ośrodku Pomocy Społeczne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 zatrudnienia</w:t>
      </w:r>
      <w:r>
        <w:rPr>
          <w:sz w:val="24"/>
          <w:szCs w:val="24"/>
        </w:rPr>
        <w:t>: umowa zlecenie/o dzieł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odatkowe informacje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krutacja na szkolenie leży po stronie zamawiając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spółpracy z personelem Biura Projektu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dostępność świadczenia usługi w terminie wskazanym przez Zamawiającego. Na wypadek zmiany terminu szkolenia Wykonawca zostanie poinformowany o tym fakcie nie później niż na 5 dni roboczych przed planowaną datą terminu szkolenia.</w:t>
      </w:r>
    </w:p>
    <w:p>
      <w:pPr>
        <w:pStyle w:val="Normal"/>
        <w:rPr/>
      </w:pPr>
      <w:r>
        <w:rPr>
          <w:sz w:val="24"/>
          <w:szCs w:val="24"/>
        </w:rPr>
        <w:t>Zamawiający zapewni rzutnik multimedialny,  oraz powieli dla uczestników materiały szkoleni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2:00Z</dcterms:created>
  <dc:creator>Agnieszka</dc:creator>
  <dc:description/>
  <dc:language>en-US</dc:language>
  <cp:lastModifiedBy>Agnieszka</cp:lastModifiedBy>
  <dcterms:modified xsi:type="dcterms:W3CDTF">2017-12-06T09:02:00Z</dcterms:modified>
  <cp:revision>2</cp:revision>
  <dc:subject/>
  <dc:title/>
</cp:coreProperties>
</file>