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0720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Załącznik nr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Oświadczenie o akceptacji przez wykonawcę Warunków um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OŚWIADCZAM(Y), Ż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. Akceptuję bez zastrzeżeń przedstawione  w zapytaniu ofertowym Warunki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. Umowę zobowiązuję się zawrzeć w miejscu i terminie jakie zostaną wskazane przez  Zamawiającego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9:00Z</dcterms:created>
  <dc:creator>Agnieszka</dc:creator>
  <dc:description/>
  <dc:language>en-US</dc:language>
  <cp:lastModifiedBy>Robert</cp:lastModifiedBy>
  <dcterms:modified xsi:type="dcterms:W3CDTF">2018-05-17T10:59:00Z</dcterms:modified>
  <cp:revision>2</cp:revision>
  <dc:subject/>
  <dc:title/>
</cp:coreProperties>
</file>