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 NR   OPS.4.2018.EFS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17.05.2018 ROKU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OPRACOWANIE KONCEPCJI I ZORGANIZOWANIE FESTYNU INTEGRACYJN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 prowadzone na podstawie art.4 pkt 8 Ustawy Prawo Zamówień Publicznych o wartości szacunkowej nie przekraczającej równowartości kwoty 30 000,00 euro.</w:t>
      </w:r>
    </w:p>
    <w:p>
      <w:pPr>
        <w:pStyle w:val="Zwykyteks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rodek Pomocy Społecznej w Kostrzynie nad Odrą zaprasza do składania ofert  na opracowania koncepcji i zorganizowania w  Kostrzynie nad Odrą  festynu integracyjnego dla uczestników projektu wraz z rodzinami  w dniu 22.06.2018 r. w związku z realizacja projek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n. „Aktywna integracja osób i rodzin zagrożonych wykluczeniem społecznym”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alizowanego w ramach Priorytetu 7. Równowaga społeczna, Działania 7.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ogramy aktywnej integracji realizowane przez ośrodki pomocy społeczn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ionalnego Programu Operacyjnego – Lubuskie 2020, RPLB.07.01.00-08-0002/17-01</w:t>
      </w:r>
    </w:p>
    <w:p>
      <w:pPr>
        <w:pStyle w:val="Zwykytekst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  Zamawiają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tbl>
      <w:tblPr>
        <w:tblW w:w="888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5899"/>
      </w:tblGrid>
      <w:tr>
        <w:trPr>
          <w:trHeight w:val="882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iasto Kostrzyn nad Odrą/ Ośrodek Pomocy Społecznej w Kostrzynie nad Odrą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iuro Projektu : od poniedziałku do piątku  </w:t>
              <w:br/>
              <w:t>w godzinach od 7:00 do 15:0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Niepodległości 17, 66-470 Kostrzyn nad Odrą </w:t>
              <w:br/>
              <w:t xml:space="preserve">tel. 95 7523033 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kontakt.ops@gmail.co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do kontaktu : Agnieszka Hołubowska</w:t>
            </w:r>
          </w:p>
        </w:tc>
      </w:tr>
    </w:tbl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MIOT ZAMÓWIENIA : 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opracowanie koncepcji i zorganizowanie festynu integracyjnego dla uczestników projektu wraz z rodzinami, w tym z dziećmi  - łącznie ok. 100 osób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zwiększenie lub zmniejszenie liczby uczestników +/- 20 %.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ajpóźniej na  7 dni przed festynem poinformuje o dokładnej liczbie uczestników.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IN I MIEJSCE  REALIZACJI ZAMÓWIENIA :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06.2018r. na terenie Miasta Kostrzyn nad Odrą  w godzinach od 14.00  do 18.00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óz uczestników festynu na miejsce oraz catering leży po stronie  Zamawiającego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WYKONAWCA ZOBOWIĄZANY JEST W RAMACH ORGANIZACJI FESTYNU INTEGRACYJNEGO CO  NAJMNIEJ DO :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  opracowania  koncepcji festynu integracyjnego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 </w:t>
      </w:r>
      <w:r>
        <w:rPr>
          <w:rFonts w:cs="Times New Roman" w:ascii="Times New Roman" w:hAnsi="Times New Roman"/>
          <w:szCs w:val="24"/>
        </w:rPr>
        <w:t>/  zorganizowania „</w:t>
      </w:r>
      <w:r>
        <w:rPr>
          <w:rFonts w:cs="Times New Roman" w:ascii="Times New Roman" w:hAnsi="Times New Roman"/>
          <w:color w:val="000000"/>
          <w:szCs w:val="24"/>
        </w:rPr>
        <w:t>strefy malucha</w:t>
      </w:r>
      <w:r>
        <w:rPr>
          <w:rFonts w:cs="Times New Roman" w:ascii="Times New Roman" w:hAnsi="Times New Roman"/>
          <w:szCs w:val="24"/>
        </w:rPr>
        <w:t xml:space="preserve">” (m.in. zamek dmuchany, </w:t>
      </w:r>
      <w:r>
        <w:rPr>
          <w:rFonts w:cs="Times New Roman" w:ascii="Times New Roman" w:hAnsi="Times New Roman"/>
          <w:color w:val="000000"/>
          <w:szCs w:val="24"/>
        </w:rPr>
        <w:t>interaktywny plac zabaw</w:t>
      </w:r>
      <w:r>
        <w:rPr>
          <w:rFonts w:cs="Times New Roman" w:ascii="Times New Roman" w:hAnsi="Times New Roman"/>
          <w:szCs w:val="24"/>
        </w:rPr>
        <w:t>, malowanie twarzy</w:t>
        <w:br/>
        <w:t xml:space="preserve">     zjeżdżalnie),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4/ zorganizowania i przeprowadzenia konkurencji sportowych dla rodzin np. biegu w workach,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/ zorganizowania i przeprowadzenia dla dzieci konkursów, zabaw,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6/  zorganizowania konkursów  dla dorosłych,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/   zapewnienia co najmniej 1 konferansjera, 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/  zapewnienia animatorów do prowadzenia konkursów i zabaw,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/ bieżącego dokumentowanie przebiegu gry (fotografowanie najciekawszych wydarzeń </w:t>
        <w:br/>
        <w:t xml:space="preserve">      w tym uroczystego ogłoszenia wyników i wręczenia nagród),  </w:t>
        <w:br/>
        <w:t xml:space="preserve">11/  zapewnienia zabezpieczenia imprezy  (punkt pierwszej pomocy, osoby pilnujące </w:t>
        <w:br/>
        <w:t xml:space="preserve">      porządku),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/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ontowania nagłośnienia, zapewnienia obsługi akustycznej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onanie wszelkich </w:t>
        <w:br/>
        <w:t xml:space="preserve">    niezbędnych podłączeń elektrycz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/ sprzęt składający się na „strefę malucha”, musi posiadać odpowiednie atesty </w:t>
        <w:br/>
        <w:t xml:space="preserve">     bezpieczeństwa i musi być dopuszczony  do użytku zgodnie z obowiązującymi przepisami</w:t>
        <w:br/>
      </w:r>
      <w:r>
        <w:rPr>
          <w:rFonts w:cs="Times New Roman" w:ascii="Times New Roman" w:hAnsi="Times New Roman"/>
          <w:szCs w:val="24"/>
        </w:rPr>
        <w:t>14/</w:t>
      </w:r>
      <w:r>
        <w:rPr>
          <w:rFonts w:cs="Times New Roman" w:ascii="Times New Roman" w:hAnsi="Times New Roman"/>
          <w:sz w:val="24"/>
          <w:szCs w:val="24"/>
        </w:rPr>
        <w:t xml:space="preserve"> Wykonawca odpowiada za jakość sprzętu składającego się na „strefę malucha” oraz montaż,  </w:t>
        <w:br/>
        <w:t xml:space="preserve">     demontaż i szkody powstałe w wyniku korzystania z niego w trakcie realizacji umowy,</w:t>
        <w:br/>
      </w:r>
      <w:r>
        <w:rPr>
          <w:rFonts w:cs="Times New Roman" w:ascii="Times New Roman" w:hAnsi="Times New Roman"/>
          <w:szCs w:val="24"/>
        </w:rPr>
        <w:t xml:space="preserve">15/  </w:t>
      </w:r>
      <w:r>
        <w:rPr>
          <w:rFonts w:cs="Times New Roman" w:ascii="Times New Roman" w:hAnsi="Times New Roman"/>
          <w:sz w:val="24"/>
          <w:szCs w:val="24"/>
        </w:rPr>
        <w:t xml:space="preserve">Wykonawca odpowiada za opiekę i bezpieczeństwo dzieci korzystających ze sprzętu </w:t>
        <w:br/>
        <w:t xml:space="preserve">      składającego się na „strefę malucha”,   </w:t>
        <w:br/>
      </w:r>
      <w:r>
        <w:rPr>
          <w:rFonts w:cs="Times New Roman" w:ascii="Times New Roman" w:hAnsi="Times New Roman"/>
          <w:szCs w:val="24"/>
        </w:rPr>
        <w:t xml:space="preserve">16/ </w:t>
      </w:r>
      <w:r>
        <w:rPr>
          <w:rFonts w:cs="Times New Roman" w:ascii="Times New Roman" w:hAnsi="Times New Roman"/>
          <w:sz w:val="24"/>
          <w:szCs w:val="24"/>
        </w:rPr>
        <w:t>zapewnieni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chowej obsługi technicznej w ilości wystarczającej na sprawną realizację   </w:t>
        <w:br/>
        <w:t xml:space="preserve">      postanowień umowy,</w:t>
        <w:br/>
      </w:r>
      <w:r>
        <w:rPr>
          <w:rFonts w:cs="Times New Roman" w:ascii="Times New Roman" w:hAnsi="Times New Roman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/ Wykonawca zobowiązany jest do przestrzegania przepisów BHP oraz ppoż. w trakcie </w:t>
        <w:br/>
        <w:t xml:space="preserve">      realizacji umowy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/  /  Wykonawca w ciągu 7 dni roboczych od daty zakończenia imprezy przekaże </w:t>
        <w:br/>
        <w:t xml:space="preserve">       Zamawiającemu cały materiał dokumentujący przebieg festyny, w tym zwłaszcza: </w:t>
        <w:br/>
        <w:t>-    zdjęcia z imprezy na płytach CD/DVD ,</w:t>
        <w:br/>
        <w:t xml:space="preserve"> -   raport z przebiegu festynu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OFERTY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 musi uwzględniać wszystkie koszty związane z realizacją zamówienia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fertę należy złożyć zgodnie ze wzorem stanowiącym Załącznik nr 1 do niniejszego zapytania ofertowego w 1 egz. w wersji papierowej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erta musi być kompletna i zawierać opis doświadczenia Oferenta oraz  koncepcję realizacji festynu integracyjnego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ferta musi być podpisana przez osoby uprawnione do reprezentacji Oferenta lub przez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ego pełnomocnika. W przypadku podpisania Oferty przez pełnomocnika, do Oferty należy załączyć pełnomocnictwo 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nie dopuszcza składania ofert częściowych lub wariantowych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ferta musi zawierać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zleceniobiorc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o zaangażowaniu w innych projektach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o braku powiąz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</w:t>
      </w:r>
    </w:p>
    <w:p>
      <w:pPr>
        <w:pStyle w:val="Zwykytek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wyboru wykonawcy, na podstawie następujących kryterium:</w:t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ryterium nr 1 </w:t>
      </w:r>
      <w:r>
        <w:rPr>
          <w:rFonts w:cs="Times New Roman" w:ascii="Times New Roman" w:hAnsi="Times New Roman"/>
          <w:sz w:val="24"/>
          <w:szCs w:val="24"/>
        </w:rPr>
        <w:t>– cena o wadze 100%</w:t>
        <w:tab/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drzucenie oferty : 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Zamawiający odrzuci ofertę, jeżeli 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Jej treść nie będzie odpowiadać treści zaproszenia do złożenia ofer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Będzie niekomplet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Zostanie złożona po termi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Zostanie złożona na niewłaściwym formularzu</w:t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mawiający może unieważnić postępowanie w przypadku gd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złożono żadnej oferty niepodlegającej odrzuceniu albo nie wpłynął żaden wniosek o dopuszczenie do udziału w postępowaniu od wykonawcy niepodlegającego wykluczeni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ajkorzystniejszej oferty lub oferta z najniższą ceną przewyższa kwotę, którą zamawiający zamierza przeznaczyć na sfinansowanie zamówienia, chyba, że zamawiający może zwiększyć tę kwotę do ceny najkorzystniejszej oferty,</w:t>
      </w:r>
    </w:p>
    <w:p>
      <w:pPr>
        <w:pStyle w:val="Normal"/>
        <w:suppressAutoHyphens w:val="true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.  Wystąpiła istotna zmiana okoliczności powodująca, że prowadzenie postępowania lub   wykonanie zamówienia nie leży w interesie publicznym, czego nie można było wcześniej przewidzieć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ma prawo zwrócić się do Zamawiającego o wyjaśnienie treści Zapytania. Zamawiający jest obowiązany niezwłocznie udzielić wyjaśnień, nie później niż na dwa dni przed upływem terminu składania Ofert pod warunkiem, że wniosek o wyjaśnienie treści Zapytania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Zwykytekst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 TERMIN SKL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kładać na formularzu oferty cenowej, która stanowi załącznik do zaproszenia w nieprzekraczalnym terminie 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nia 2018-05-31 do godziny 15.00 w Biurze Projektu 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, które wpłyną po terminie nie będą rozpatryw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winna być złożona osobiście lub za pośrednictwem poczty (liczy się data wpływu do biura projektu) 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l. Niepodległości 17, , 66-470 Kostrzyn nad Odrą </w:t>
        <w:tab/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za pośrednictwem poczty elektronicznej na adre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.ops@gmail.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kazania oferty drogą elektroniczną winna być ona podpisana </w:t>
        <w:br/>
        <w:t xml:space="preserve">i opieczętowana a następnie przekazana w formie skanu wszystkich wymaganych dokumentów wraz z ofertą. Decyduje data i godzina wpływu pod wskazany adres poczty elektronicznej. </w:t>
      </w:r>
    </w:p>
    <w:p>
      <w:pPr>
        <w:pStyle w:val="Zwykytek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y cenowej- zał.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o braku powiązań- zał. 2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zór umowy – zał. 3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akceptacji umowy – zał. 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o spełnianiu warunków udziału w postepowaniu – zał. 5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ar-SA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WARCIE OFERT</w:t>
      </w:r>
    </w:p>
    <w:p>
      <w:pPr>
        <w:pStyle w:val="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złożonych ofert nastąpi 01.06.2018 roku o godz. 10:00  w siedzibie OPS w Kostrzynie nad Odrą, w Biurze Projektu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ARUNKI UDZIAŁU 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Oferenci posiadają uprawnienia do wykonywania określonej działalności lub czynności </w:t>
        <w:br/>
        <w:t xml:space="preserve">      wynikających z opracowanej koncepcji, jeżeli ustawy nakładają obowiązek posiadania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akich uprawnień (oświadczenie)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Oferenci posiadają niezbędną wiedzę i doświadczenie oraz dysponuję odpowiednim  </w:t>
        <w:br/>
        <w:t xml:space="preserve">      potencjałem  technicznym i osobami zdolnymi do wykonania zamówi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realizowali w ciągu ostatnich trzech lat przed upływem terminu składania ofert, </w:t>
        <w:br/>
        <w:t xml:space="preserve">a jeżeli okres prowadzenia działalności jest krótszy w tym okresie, co najmniej </w:t>
        <w:br/>
        <w:t xml:space="preserve">3  usługi polegających na organizacji imprezy plenerowej,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Oferenci znajdują się w sytuacji ekonomicznej i finansowej zapewniającej wykonanie zamówienia (oświadczenie)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pełniania warunków udziału w postępowaniu dokonana będzie w oparciu </w:t>
        <w:br/>
        <w:t>o przedstawione oświadczenia, które oferenci dostarczą wraz z ofertą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badania i oceny ofert Zamawiający może żądać udzielenia przez Oferenta wyjaśnień dotyczących treści złożonej oferty.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YTERIA, KTÓRYMI ZAMAWIAJĄCY BĘDZIE SIĘ KIEROWAŁ PRZY WYBORZE OFERTY 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cenie według poniżej wskazanych kryteriów będą podlegać tylko oferty nie podlegające odrzuceniu.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y ocenie ofert wartość wagowa wyrażona w procentach, będzie wyrażona w punktach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% = 1 pkt.). Ocena ofert zostanie przeprowadzona wyłącznie w oparciu o przedstawione poniżej kryteria.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wyborze oferty Zamawiający będzie się kierował następującymi kryteriami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</w:tblGrid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 kryteriów 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a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a brutto za realizację całości zamówienia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wiera umowę w terminie do 10 dni roboczych od dnia zawiadomienia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borze najkorzystniejszej oferty. Jeżeli Oferent, którego oferta została wybrana uchyla się od zawarcia umowy, Zamawiający może wybrać Ofertę najkorzystniejszą spośród pozostałych ofert, bez przeprowadzenia ich ponownej oceny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ularz  Oferty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Nazwa i adres Wykonawcy/                                                                  ...................... 2018 r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rodek Pomocy Społecznej</w:t>
      </w:r>
    </w:p>
    <w:p>
      <w:pPr>
        <w:pStyle w:val="Zwykytekst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Niepodległości 17</w:t>
      </w:r>
    </w:p>
    <w:p>
      <w:pPr>
        <w:pStyle w:val="Zwykytekst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-470 Kostrzyn nad Odrą</w:t>
      </w:r>
    </w:p>
    <w:p>
      <w:pPr>
        <w:pStyle w:val="Zwykytekst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roszenie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racowanie koncepcji i zorganizowania w  Kostrzynie nad Odrą  festynu integracyjnego dla uczestników projektu wraz z rodzinami  w dniu 22.06.2018 r. w związku z realizacja projek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n. „Aktywna integracja osób i rodzin zagrożonych wykluczeniem społecznym”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alizowanego w ramach Priorytetu 7. Równowaga społeczna, Działania 7.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ogramy aktywnej integracji realizowane przez ośrodki pomocy społeczn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ionalnego Programu Operacyjnego – Lubuskie 2020, RPLB.07.01.00-08-0002/17-01</w:t>
      </w:r>
    </w:p>
    <w:p>
      <w:pPr>
        <w:pStyle w:val="Zwykyteks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zedmiotu zamówienia nastąpi za wynagrodzeniem w wysokości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tto …..............................................  zł (słownie złotych......................................................)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VAT ............................................(słownie procent)....................................................)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T …........................................... ...zł (słownie złotych......................................................)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utto   …............................................zł  (słownie złotych:..............................……..............) </w:t>
      </w:r>
    </w:p>
    <w:p>
      <w:pPr>
        <w:pStyle w:val="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 oferty załączono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Koncepcja  festynu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…........................................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świadczenie Wykonawcy w organizacji imprez plenerowych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1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6"/>
        <w:gridCol w:w="1203"/>
        <w:gridCol w:w="1280"/>
        <w:gridCol w:w="1278"/>
        <w:gridCol w:w="1729"/>
        <w:gridCol w:w="17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projektu/ programu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ramach którego organizowany był festyn 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dmiot zlecenia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festynu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stynu  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leceniodawca,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 którego organizowany był fest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ne adresowe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telefoniczne zleceniodawcy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 którego organizowany był festy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r 2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ZAŁ. NR 5 </w:t>
      </w:r>
    </w:p>
    <w:p>
      <w:pPr>
        <w:pStyle w:val="Zwykytekst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SPEŁNIANIU WARUNKÓW UDZIAŁU W POSTEPOWANIU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.............................2018 roku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Nazwa i adres Wykonawcy/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1"/>
          <w:numId w:val="2"/>
        </w:numPr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m uprawnienia do wykonywania określonej  działalności lub czynności, jeżeli przepisy prawa nakładają obowiązek ich posiadania;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Posiadam niezbędną wiedzę i doświadczenie oraz dysponuję odpowiednim potencjałem technicznym i osobami zdolnymi do wykonania zamówienia;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duję się w sytuacji ekonomicznej i finansowej zapewniającej wykonanie zamówienia;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zyskałam/łem konieczne informacje do przygotowania Oferty;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ważam się za związanego/ą niniejszą Ofertą przez okres 30 dni od dnia wyznaczonego, jako termin składania Ofer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łam się dochowując należytej staranności z treścią zaproszenia (wraz z załącznikami). Do Zaproszenia nie wnoszę/simy żadnych zastrzeżeń i akceptuję/my jego treść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0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obowiązuje się w przypadku wyboru mojej oferty do zawarcia umowy na warunkach, w miejscu i terminie określonych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0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termin płatności : 14 dni od daty prawidłowo wystawionej faktury/rachun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rażam zgodę na przetwarzanie moich danych osobowych zawartych w przedstawionych przeze mnie dokumentach dla potrzeb niezbędnych do realizacji procedury rekrutacji zgodnie z Ustawą z dnia 29 sierpnia 1997 r. o ochronie danych osobowych (Dz. U. z 2002r. Nr 101, poz. 926, ze zm.).</w:t>
      </w:r>
    </w:p>
    <w:p>
      <w:pPr>
        <w:pStyle w:val="Zwykytek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Zwykytekst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Zwykytekst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Zwykytekst"/>
        <w:tabs>
          <w:tab w:val="clear" w:pos="708"/>
          <w:tab w:val="left" w:pos="79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o braku powiązań kapitałowych lub osobowych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oświadczam, iż nie jestem powiązany z Zamawiającym osobowo lub kapitałowo. 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zeniu w spółce jako wspólnik spółki cywilnej lub spółki osobow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osiadaniu co najmniej 10 % udziałów lub akc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 czytelny podpis osoby składającej oświadczenie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334" w:right="133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BFBFBF"/>
      </w:rPr>
    </w:pPr>
    <w:r>
      <w:rPr>
        <w:color w:val="BFBFBF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ffiletext">
    <w:name w:val="wf_file_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op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5:00Z</dcterms:created>
  <dc:creator>Ewa Kozakiewicz</dc:creator>
  <dc:description/>
  <dc:language>en-US</dc:language>
  <cp:lastModifiedBy>Agnieszka</cp:lastModifiedBy>
  <cp:lastPrinted>2014-05-08T10:48:00Z</cp:lastPrinted>
  <dcterms:modified xsi:type="dcterms:W3CDTF">2018-05-17T10:05:00Z</dcterms:modified>
  <cp:revision>2</cp:revision>
  <dc:subject/>
  <dc:title/>
</cp:coreProperties>
</file>