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dnia  ………………….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kiem Pomocy Społecznej  z siedzibą w Kostrzynie nad Odrą,  ul. Niepodległości 17, reprezentowanym przez  Dyrektora Bogumiłę Rybińsk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>reprezentowanym przez 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na podstawie art.4 pkt 8 Ustawy Prawo Zamówień Publicznych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 szacunkowej nie przekraczającej równowartości kwoty 30000,00 e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w sprawie wyboru wykonawcy zamówienia zgodnie z Regulaminem udzielania zamówień publicznych, o wartości nie przekraczającej wyrażonej w złotych równowartości kwoty, o której mowa w art.4 pkt 8 ustawy PZ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gralną część niniejszej umowy stanowi zaproszenie do złożenia oferty znak OPS.4.2017.EFS z </w:t>
      </w:r>
    </w:p>
    <w:p>
      <w:pPr>
        <w:pStyle w:val="Normal"/>
        <w:jc w:val="both"/>
        <w:rPr/>
      </w:pPr>
      <w:r>
        <w:rPr>
          <w:sz w:val="22"/>
          <w:szCs w:val="22"/>
        </w:rPr>
        <w:t>dnia 17.05.2018r. oraz ofert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mawia, a Wykonawca przyjmuje do wykonania zamówienie pod nazwą 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festynu integracyjnego dla uczestników projektu wraz z rodzinami- ogółem ok. 100 osób   w dniu 22.06.2018 r. w związku z realizacja projektu </w:t>
      </w:r>
      <w:r>
        <w:rPr>
          <w:b/>
          <w:sz w:val="24"/>
          <w:szCs w:val="24"/>
        </w:rPr>
        <w:t>pn. „Aktywna integracja osób i rodzin zagrożonych wykluczeniem społecznym” r</w:t>
      </w:r>
      <w:r>
        <w:rPr>
          <w:sz w:val="24"/>
          <w:szCs w:val="24"/>
        </w:rPr>
        <w:t xml:space="preserve">ealizowanego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>Regionalnego Programu Operacyjnego – Lubuskie 2020, RPLB.07.01.00-08-0002/17-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przedłożoną ofertą cenową z dnia …………………r. na : </w:t>
      </w:r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/>
        <w:t xml:space="preserve">a) </w:t>
      </w:r>
      <w:r>
        <w:rPr>
          <w:b/>
        </w:rPr>
        <w:t>opracowanie koncepcji i zorganizowanie w  Kostrzynie nad Odrą  festynu integracyjnego dla uczestników projektu wraz z rodzinami  w dniu 22.06.2018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mówienie o którym mowa w § 2  w termi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6.2018r. w godzinach od 14.00 do 18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realizacji przedmiotu niniejszej umowy z należytą starannością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zamówienia  o którym mowa w § 2 wynos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</w:t>
      </w:r>
      <w:r>
        <w:rPr>
          <w:sz w:val="24"/>
          <w:szCs w:val="24"/>
        </w:rPr>
        <w:t xml:space="preserve">złotych brutto / słownie :  ………………../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 przelewem, na wskazany przez Wykonawcę rachunek bankowy     - w ciągu   14  dni, od daty wykonania usługi oraz po przedłożeniu  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odstąpienie od Wykonania umowy z przycz</w:t>
      </w:r>
      <w:r>
        <w:rPr>
          <w:rFonts w:eastAsia="Times New Roman" w:cs="Times New Roman"/>
          <w:kern w:val="0"/>
          <w:szCs w:val="24"/>
          <w:lang w:eastAsia="pl-PL" w:bidi="ar-SA"/>
        </w:rPr>
        <w:t>yn leżących po stronie Wykonawcy, Wykonawca zapłaci Zamawiającemu karę w wysokości 20% kwoty wartości zamówienia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zastrzega sobie możliwość dochodzenia odszkodowania przekraczającego wysokość kar umownych w przypadku niewykonania lub nienależytego wykonania umowy na zasadach ogólnych wynikających z Kodeksu cywilnego. W razie kumulacji podstaw do zapłaty przez Wykonawcę kary umownej, realizacja takiego obowiązku przez Wykonawcę  nie pozbawia Zamawiającego prawa do żądania zapłaty kary umownej z innego tytułu. </w:t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color w:val="000000"/>
        </w:rPr>
        <w:t>§ 8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Spory mogące wynikać ze stosowania niniejszej umowy strony podają do rozstrzygnięcia Sądowi rzeczowo właściwemu dla siedziby Zam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§ 9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Umowę niniejszą sporządzono w dwóch jednobrzmiących egzemplarzach, jeden dla Zamawiającego   i  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5760720" cy="866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0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300" w:before="360" w:after="120"/>
      <w:ind w:left="431" w:hanging="431"/>
      <w:outlineLvl w:val="0"/>
    </w:pPr>
    <w:rPr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8:00Z</dcterms:created>
  <dc:creator>Agnieszka</dc:creator>
  <dc:description/>
  <dc:language>en-US</dc:language>
  <cp:lastModifiedBy>Robert</cp:lastModifiedBy>
  <dcterms:modified xsi:type="dcterms:W3CDTF">2018-05-17T10:58:00Z</dcterms:modified>
  <cp:revision>2</cp:revision>
  <dc:subject/>
  <dc:title/>
</cp:coreProperties>
</file>