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4 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 o akceptacji przez wykonawcę Warunków umow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Akceptuję bez zastrzeżeń przedstawione  w zapytaniu ofertowym Warunki umow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>. Umowę zobowiązuję się zawrzeć w miejscu i terminie jakie zostaną wskazane przez  Zamawiającego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pis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6:00Z</dcterms:created>
  <dc:creator>Agnieszka</dc:creator>
  <dc:description/>
  <dc:language>en-US</dc:language>
  <cp:lastModifiedBy>Robert</cp:lastModifiedBy>
  <dcterms:modified xsi:type="dcterms:W3CDTF">2019-12-17T10:56:00Z</dcterms:modified>
  <cp:revision>2</cp:revision>
  <dc:subject/>
  <dc:title/>
</cp:coreProperties>
</file>