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ormularz  Oferty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/Nazwa i adres Wykonawcy/                                                                  ...................... 20….. r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iasto Kostrzyn nad Odrą/ Ośrodek Pomocy Społecznej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Niepodległości 17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6-470 Kostrzyn nad Odrą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A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Odpowiadając na zaproszenie  </w:t>
      </w:r>
      <w:r>
        <w:rPr/>
        <w:t xml:space="preserve">do składania ofert na obsługę prawną jednostki – Ośrodka Pomocy Społecznej w Kostrzynie nad Odrą, w okresie od dnia 3 lutego 2020r. do dnia 31 grudnia 2020r. 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e przedmiotu zamówienia nastąpi za wynagrodzeniem w wysokości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tto …..............................................  zł (słownie złotych..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wka VAT ............................................(słownie procent)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AT …........................................... ...zł (słownie złotych..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rutto   …............................................zł  (słownie złotych:..............................……..............)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72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left="70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pis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Do oferty załączono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………………………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….........................................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6:00Z</dcterms:created>
  <dc:creator>Agnieszka</dc:creator>
  <dc:description/>
  <dc:language>en-US</dc:language>
  <cp:lastModifiedBy>Robert</cp:lastModifiedBy>
  <dcterms:modified xsi:type="dcterms:W3CDTF">2019-12-17T10:56:00Z</dcterms:modified>
  <cp:revision>2</cp:revision>
  <dc:subject/>
  <dc:title/>
</cp:coreProperties>
</file>