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Załącznik nr 2</w:t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7080" w:firstLine="708"/>
        <w:rPr/>
      </w:pPr>
      <w:r>
        <w:rPr/>
        <w:t>WZ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</w:t>
      </w:r>
    </w:p>
    <w:p>
      <w:pPr>
        <w:pStyle w:val="Normal"/>
        <w:jc w:val="both"/>
        <w:rPr/>
      </w:pPr>
      <w:r>
        <w:rPr/>
        <w:t>zawarta dnia  ………………….r. pomiędzy:</w:t>
      </w:r>
    </w:p>
    <w:p>
      <w:pPr>
        <w:pStyle w:val="Normal"/>
        <w:jc w:val="both"/>
        <w:rPr/>
      </w:pPr>
      <w:r>
        <w:rPr/>
        <w:t xml:space="preserve">Ośrodkiem Pomocy Społecznej  z siedzibą w Kostrzynie nad Odrą,  ul. Niepodległości 17, reprezentowanym przez  Dyrektora Bogumiłę Rybińską,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ym przez  …………………………………………………………….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na podstawie art.4 pkt 8 Ustawy Prawo Zamówień Publicznych               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 szacunkowej nie przekraczającej równowartości kwoty 30000,00 e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w sprawie wyboru wykonawcy zamówienia zgodnie z Regulaminem udzielania zamówień publicznych, o wartości nie przekraczającej wyrażonej w złotych równowartości kwoty,                o której mowa w art.4 pkt 8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zaproszenie do złożenia oferty znak OPS.ZP.4.2019.                 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a 17.12.2019r. oraz ofert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0" w:hanging="0"/>
        <w:jc w:val="both"/>
        <w:textAlignment w:val="baseline"/>
        <w:rPr/>
      </w:pPr>
      <w:r>
        <w:rPr/>
        <w:t xml:space="preserve">Zamawiający zleca, a Wykonawca przyjmuje do wykonania świadczenie  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poradnictwa prawnego i konsultacji dla klientów  Ośrodka Pomocy Społecznej w Kostrzynie nad Odrą, mieszkańców miasta Kostrzyn nad Odrą,  zgodnie     z przedłożoną ofertą cenową    z dnia …………………r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mowa niniejsza zostaje zawarta na czas określony od 3. lutego 2020r. do 31.grudnia 202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Realizacja zadania o którym mowa w § 1. nastąpi w siedzibie Zamawiającego                            z częstotliwością  dwa  razy w miesiącu po 2 godzi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357"/>
        <w:contextualSpacing w:val="false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Wykonawca oświadcza, iż posiada wszelkie niezbędne umiejętności i kwalifikacje                         do wykonania przedmiotu umowy.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31313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313131"/>
        </w:rPr>
      </w:pPr>
      <w:r>
        <w:rPr>
          <w:color w:val="313131"/>
        </w:rPr>
        <w:t>Za wykonanie zadania, o którym mowa w § 1. niniejszej umowy,  Wykonawca  otrzyma wynagrodzenie w łącznej wysokości …………</w:t>
      </w:r>
      <w:r>
        <w:rPr>
          <w:b/>
          <w:color w:val="313131"/>
        </w:rPr>
        <w:t xml:space="preserve"> zł brutto</w:t>
      </w:r>
      <w:r>
        <w:rPr>
          <w:color w:val="313131"/>
        </w:rPr>
        <w:t xml:space="preserve"> miesięcznie (słownie: ….. złotych 00/100 gr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313131"/>
        </w:rPr>
        <w:t>Wypłata wynagrodzenia nastąpi przelewem na konto wskazane w rachunku wystawionym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 xml:space="preserve">Strony przewidują możliwość wcześniejszego rozwiązania niniejszej umowy                            z zachowaniem dwutygodniowego okresu wypowiedzenia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Prawa i obowiązki wynikające z niniejszej umowy nie mogą być przenoszone                       przez Wykonawcę na osoby trzecie bez pisemnej zgody Zamawiającego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Wszelkie informacje uzyskane w trakcie realizacji niniejszej umowy Wykonawca               jest obowiązany zachować w tajemnicy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Zamawiający zastrzega sobie prawo kontroli prawidłowości realizacji przedmiotu zamówienia w każdym czasie obowiązywania umowy.</w:t>
      </w:r>
    </w:p>
    <w:p>
      <w:pPr>
        <w:pStyle w:val="Normal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0" w:hanging="420"/>
        <w:contextualSpacing/>
        <w:jc w:val="both"/>
        <w:rPr>
          <w:color w:val="313131"/>
        </w:rPr>
      </w:pPr>
      <w:r>
        <w:rPr>
          <w:color w:val="313131"/>
        </w:rPr>
        <w:t>W sprawach nieunormowanych niniejszą umową, a dotyczących jej przedmiotu,                 mają zastosowanie przepisy kodeksu cywilnego.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>Wszelkie spory wynikłe na tle niniejszej umowy rozwiązywane będą przez Sąd właściwy dla siedziby Zamawiającego.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 xml:space="preserve">Wszelkie zmiany postanowień niniejszej umowy pod rygorem nieważności wymagają formy pisemnej. 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>Umowę sporządzono w dwóch jednobrzmiących egzemplarzach, po jednej dla każdej                 ze stron.</w:t>
      </w:r>
    </w:p>
    <w:p>
      <w:pPr>
        <w:pStyle w:val="Normal"/>
        <w:spacing w:before="12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  <w:t xml:space="preserve">      ………………………………</w:t>
      </w:r>
      <w:r>
        <w:rPr>
          <w:color w:val="313131"/>
        </w:rPr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color w:val="313131"/>
          <w:sz w:val="20"/>
          <w:szCs w:val="20"/>
        </w:rPr>
        <w:t xml:space="preserve">            </w:t>
      </w:r>
      <w:r>
        <w:rPr>
          <w:color w:val="313131"/>
          <w:sz w:val="20"/>
          <w:szCs w:val="20"/>
        </w:rPr>
        <w:t>(data i podpis Zamawiającego)                                                                (data i 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2:00Z</dcterms:created>
  <dc:creator>Agnieszka</dc:creator>
  <dc:description/>
  <dc:language>en-US</dc:language>
  <cp:lastModifiedBy>Robert</cp:lastModifiedBy>
  <dcterms:modified xsi:type="dcterms:W3CDTF">2019-12-17T11:02:00Z</dcterms:modified>
  <cp:revision>2</cp:revision>
  <dc:subject/>
  <dc:title/>
</cp:coreProperties>
</file>