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2"/>
        </w:rPr>
      </w:pPr>
      <w:r>
        <w:rPr>
          <w:rFonts w:cs="Arial" w:ascii="Arial" w:hAnsi="Arial"/>
          <w:b/>
          <w:sz w:val="6"/>
          <w:szCs w:val="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eodpłatna pomoc prawna, poradnictwo obywatelskie i mediacja</w:t>
        <w:br/>
        <w:t>w powiecie gorzowski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1 stycznia do 31 grudnia 2020 r. na terenie powiatu gorzowskiego funkcjonują </w:t>
        <w:br/>
      </w:r>
      <w:r>
        <w:rPr>
          <w:rFonts w:cs="Arial" w:ascii="Arial" w:hAnsi="Arial"/>
          <w:b/>
          <w:bCs/>
        </w:rPr>
        <w:t>3 punkty</w:t>
      </w:r>
      <w:r>
        <w:rPr>
          <w:rFonts w:cs="Arial" w:ascii="Arial" w:hAnsi="Arial"/>
        </w:rPr>
        <w:t>, w których świadczone jest nieodpłatna pomoc prawna, poradnictwo obywatelskie oraz mediacj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 przysługuje nieodpłatne wsparc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dpłatna pomoc prawna, poradnictwo obywatelskie oraz mediacja przysługują osobie uprawnionej, która nie jest w stanie ponieść kosztów odpłatnej pomocy prawnej, w tym osobie fizycznej prowadzącej jednoosobową działalność gospodarczą niezatrudniającej innych osób w ciągu ostatniego rok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, przed uzyskaniem nieodpłatnych świadczeń, składa w powyższym zakresie stosowne oświadczeni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skorzystać ze wsparci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na temat działania punktów oraz zapisy na porady: pod numerem </w:t>
        <w:br/>
      </w:r>
      <w:r>
        <w:rPr>
          <w:rFonts w:cs="Arial" w:ascii="Arial" w:hAnsi="Arial"/>
          <w:b/>
          <w:bCs/>
        </w:rPr>
        <w:t xml:space="preserve">690 811 540 </w:t>
      </w:r>
      <w:r>
        <w:rPr>
          <w:rFonts w:cs="Arial" w:ascii="Arial" w:hAnsi="Arial"/>
        </w:rPr>
        <w:t>w każdy poniedziałek w godzinach od 8.00 do 10.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Ważne! </w:t>
      </w:r>
      <w:r>
        <w:rPr>
          <w:rFonts w:cs="Arial" w:ascii="Arial" w:hAnsi="Arial"/>
          <w:color w:val="FF0000"/>
        </w:rPr>
        <w:t>Poradnictwo świadczone jest przez prawników oraz doradców obywatelskich w formie bezpośrednich porad w punktach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jednakże z uwagi na ograniczenia wprowadzone w związku z zapobieganiem, przeciwdziałaniem i zwalczaniem COVID-19, forma świadczenia poradnictwa może zostać okresowo ograniczona do porad za pośrednictwem środków porozumiewania na odległość – w szczególności przez telefon oraz pocztą elektroniczną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sze aktualne informacje w tym zakresie można uzyskać pod nr telefonu </w:t>
      </w:r>
      <w:r>
        <w:rPr>
          <w:rFonts w:cs="Arial" w:ascii="Arial" w:hAnsi="Arial"/>
          <w:b/>
          <w:bCs/>
        </w:rPr>
        <w:t xml:space="preserve">690 811 540 </w:t>
      </w:r>
      <w:r>
        <w:rPr>
          <w:rFonts w:cs="Arial" w:ascii="Arial" w:hAnsi="Arial"/>
        </w:rPr>
        <w:t xml:space="preserve">oraz na stronie internetowej: </w:t>
      </w:r>
      <w:hyperlink r:id="rId2">
        <w:r>
          <w:rPr>
            <w:rStyle w:val="InternetLink"/>
            <w:rFonts w:cs="Arial" w:ascii="Arial" w:hAnsi="Arial"/>
          </w:rPr>
          <w:t>www.edukacja-prawna.info.pl/powiat-gorzowski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izacja i godziny otwarci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10439400</wp:posOffset>
                </wp:positionV>
                <wp:extent cx="6846570" cy="3314065"/>
                <wp:effectExtent l="0" t="635" r="0" b="0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33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f" o:allowincell="f" style="position:absolute;margin-left:18.3pt;margin-top:822pt;width:539.05pt;height:260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984"/>
        <w:gridCol w:w="2552"/>
      </w:tblGrid>
      <w:tr>
        <w:trPr>
          <w:trHeight w:val="341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y pracy</w:t>
            </w:r>
          </w:p>
        </w:tc>
      </w:tr>
      <w:tr>
        <w:trPr>
          <w:trHeight w:val="274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nr 1</w:t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rzyńskie Centrum Kultury Kręgielnia</w:t>
              <w:br/>
              <w:t>ul. Fabryczna 5, Kostrzyn n/Odrą - p. 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52 23 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Miasta i Gminy w Witnicy</w:t>
              <w:br/>
              <w:t>Pl. Andrzeja Zabłockiego 6 - p.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21 64 6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Gminy w Lubiszynie</w:t>
              <w:br/>
              <w:t>pl. Jedności Robotniczej 7 - sala konferencyj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27 71 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na Biblioteka Publiczna w Kłodawie</w:t>
              <w:br/>
              <w:t>ul. Jeziorna 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31 12 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2 i 4 czwartek miesiąca: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ny Ośrodek Kultury w Santoku </w:t>
              <w:br/>
              <w:t>ul. Gorzowska 37 - sala konferencyj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24 19 5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1, 3 i 5 czwartek miesiąca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ne Centrum Informacji w Bogdańcu </w:t>
              <w:br/>
              <w:t>ul. Mickiewicza 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750 13 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1, 3 i 5 piątek miesiąca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Gminy w Deszcznie</w:t>
              <w:br/>
              <w:t>ul. Lubuska 90 - p. 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28 76 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żdy 2 i 4 piątek </w:t>
              <w:br/>
              <w:t>miesiąca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nr 2</w:t>
            </w:r>
          </w:p>
        </w:tc>
      </w:tr>
      <w:tr>
        <w:trPr>
          <w:trHeight w:val="576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wo Powiatowe w Gorzowie Wlkp.</w:t>
              <w:br/>
              <w:t>ul. Pankiewicza 5-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733 04 0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edziałek-piątek: </w:t>
              <w:br/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 </w:t>
            </w:r>
          </w:p>
        </w:tc>
      </w:tr>
      <w:tr>
        <w:trPr>
          <w:trHeight w:val="274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nr 3</w:t>
            </w:r>
          </w:p>
        </w:tc>
      </w:tr>
      <w:tr>
        <w:trPr>
          <w:trHeight w:val="528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wo Powiatowe w Gorzowie Wlkp. </w:t>
              <w:br/>
              <w:t>ul. Pankiewicza 5-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733 04 0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edziałek-piątek: </w:t>
              <w:br/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widowControl w:val="false"/>
        <w:spacing w:before="0" w:after="60"/>
        <w:ind w:left="284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W dni ustawowo wolne od pracy (w tym w święta państwowe) punkty są nieczynne.</w:t>
        <w:br/>
        <w:t>Na poradę należy zabrać ze sobą całą posiadaną dokumentację w sprawi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łatne porady korespondencyjne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e-mailowo - na adres: porady@civis-sum.org.pl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listownie - na adres Biuro Porad Obywatelskich, al. Niepodległości 7a/2, 65-048 Zielona Gór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  <w:t>Ważne! W przypadku porad listownych prosimy nie przesyłać oryginałów dokumentów - wystarczy kopia.  Czas oczekiwania na odpowiedź - ok 14 dni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4794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m ze znaczną niepełnosprawnością ruchową, które nie mogą stawić się w punkcie osobiście, oraz osobom doświadczającym trudności w komunikowaniu się, o których mowa w ustawie z dnia 19 sierpnia 2011 r. o języku migowym i innych środkach komunikowania się, może być udzielana nieodpłatna pomoc prawna lub świadczone nieodpłatne poradnictwo obywatelskie, z wyłączeniem nieodpłatnej mediacji, także poza punktem albo za pośrednictwem środków porozumiewania się na odległ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Zakres pomocy świadczonej w punktach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odpłatna pomoc prawna </w:t>
      </w:r>
      <w:r>
        <w:rPr>
          <w:rFonts w:cs="Arial" w:ascii="Arial" w:hAnsi="Arial"/>
        </w:rPr>
        <w:t>obej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nie osoby fizycznej o obowiązującym stanie prawnym oraz przysługujących jej uprawnieniach lub spoczywających na niej obowiązkach, w tym </w:t>
        <w:br/>
        <w:t>w związku z toczącym się postępowaniem przygotowawczym, administracyjnym, sądowym lub sądowoadministracyjnym lub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sobie fizycznej sposobu rozwiązania jej problemu prawnego, lub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projektu pisma w sprawach, o których mowa w pkt 1 i 2, z wyłączeniem pism procesowych w toczącym się postępowaniu przygotowawczym lub sądowym </w:t>
        <w:br/>
        <w:t>i pism w toczącym się postępowaniu sądowo-administracyjnym, lub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ą mediację, lub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jektu pisma o zwolnienie od kosztów sądowych lub ustanowienie pełnomocnika z urzędu w postępowaniu sądowym lub ustanowienie adwokata, radcy prawnego, doradcy podatkowego lub rzecznika patentowego w postępowaniu sądowo-administracyjnym oraz poinformowanie o kosztach postępowania i ryzyku finansowym związanym ze skierowaniem sprawy na drogę sądową.</w:t>
      </w:r>
    </w:p>
    <w:p>
      <w:pPr>
        <w:pStyle w:val="Normal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odpłatne poradnictwo obywatelskie </w:t>
      </w:r>
      <w:r>
        <w:rPr>
          <w:rFonts w:cs="Arial" w:ascii="Arial" w:hAnsi="Arial"/>
        </w:rPr>
        <w:t>obejmuj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dostosowane do indywidualnej sytuacji osoby fizycz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 poradnictwo obywatelskie obejmuje w szczególności porady dla osób zadłużonych i porady z zakresu spraw mieszkaniowych oraz zabezpieczenia społeczn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 poradnictwo obywatelskie obejmuje również nieodpłatną mediację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odpłatna mediacja </w:t>
      </w:r>
      <w:r>
        <w:rPr>
          <w:rFonts w:cs="Arial" w:ascii="Arial" w:hAnsi="Arial"/>
        </w:rPr>
        <w:t>obejm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e osoby uprawnionej o możliwościach skorzystania z polubownych metod rozwiązywania sporów, w szczególności mediacji oraz korzyściach z tego wynikając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umowy o mediację lub wniosku o przeprowadzenie media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rojektu wniosku o przeprowadzenie postępowania mediacyjnego </w:t>
        <w:br/>
        <w:t>w sprawie kar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media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pomocy w sporządzeniu do sądu wniosku o zatwierdzenie ugody zawartej przed mediator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a mediacja nie obejmuje spraw, w który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ąd lub inny organ wydały postanowienie o skierowaniu sprawy do mediacji lub postępowania mediacyjneg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dzi uzasadnione podejrzenie, że w relacji stron występuje przemoc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a mediacja może być prowadzona pomiędzy stronami dążącymi do polubownego rozwiązania sporu. Stroną inicjującą przeprowadzenie nieodpłatnej mediacji może być wyłącznie osoba uprawnion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ą mediację prowadzi mediato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b/>
        </w:rPr>
        <w:t xml:space="preserve">Szczegółowe informacje:     </w:t>
      </w:r>
      <w:hyperlink r:id="rId4">
        <w:bookmarkStart w:id="0" w:name="_Hlk49717297"/>
        <w:r>
          <w:rPr>
            <w:rStyle w:val="InternetLink"/>
            <w:rFonts w:cs="Arial" w:ascii="Arial" w:hAnsi="Arial"/>
            <w:b/>
            <w:u w:val="none"/>
          </w:rPr>
          <w:t>edukacja-prawna.info.pl/powiat-gorzowski</w:t>
        </w:r>
      </w:hyperlink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5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6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spacing w:lineRule="auto" w:line="240" w:before="0" w:after="60"/>
      <w:jc w:val="both"/>
      <w:rPr/>
    </w:pPr>
    <w:r>
      <w:rPr>
        <w:rFonts w:cs="Arial" w:ascii="Arial" w:hAnsi="Arial"/>
        <w:color w:val="404040"/>
        <w:sz w:val="18"/>
        <w:szCs w:val="18"/>
      </w:rPr>
      <w:t xml:space="preserve">Zadanie realizowane przez Stowarzyszenie Wspierania Aktywności Obywatelskiej CIVIS SUM, finansowane ze środków przekazanych przez Powiat Gorzowski na podstawie umów o powierzenie realizacji zadań publicznych pn. “Prowadzenie punktu nieodpłatnej pomocy prawnej oraz realizacja zadań z zakresu edukacji prawnej </w:t>
      <w:br/>
      <w:t>w powiecie gorzowskim w 2020 r.” oraz “Prowadzenie punktu nieodpłatnego poradnictwa obywatelskiego oraz realizacja zadań z zakresu edukacji prawnej w powiecie gorzowskim w 2020 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576580" cy="628650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1535</wp:posOffset>
          </wp:positionH>
          <wp:positionV relativeFrom="paragraph">
            <wp:posOffset>88900</wp:posOffset>
          </wp:positionV>
          <wp:extent cx="415290" cy="45720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2F5496"/>
      </w:rPr>
    </w:pPr>
    <w:hyperlink r:id="rId3">
      <w:r>
        <w:rPr>
          <w:rStyle w:val="InternetLink"/>
          <w:rFonts w:cs="Arial" w:ascii="Arial" w:hAnsi="Arial"/>
          <w:color w:val="2F5496"/>
          <w:u w:val="none"/>
        </w:rPr>
        <w:t>www.edukacja-prawna.info.pl/powiat-gorzowski</w:t>
      </w:r>
    </w:hyperlink>
  </w:p>
  <w:p>
    <w:pPr>
      <w:pStyle w:val="Header"/>
      <w:rPr>
        <w:rFonts w:ascii="Arial" w:hAnsi="Arial" w:cs="Arial"/>
        <w:color w:val="2F5496"/>
      </w:rPr>
    </w:pPr>
    <w:r>
      <w:rPr>
        <w:rFonts w:cs="Arial" w:ascii="Arial" w:hAnsi="Arial"/>
        <w:color w:val="2F549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-prawna.info.pl/powiat-gorzowsk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kacja-prawna.info.pl/powiat-gorzowsk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edukacja-prawna.info.pl/powiat-gorzows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9:00Z</dcterms:created>
  <dc:creator>Komputer</dc:creator>
  <dc:description/>
  <cp:keywords/>
  <dc:language>en-US</dc:language>
  <cp:lastModifiedBy>Robert</cp:lastModifiedBy>
  <dcterms:modified xsi:type="dcterms:W3CDTF">2020-09-08T07:19:00Z</dcterms:modified>
  <cp:revision>2</cp:revision>
  <dc:subject/>
  <dc:title/>
</cp:coreProperties>
</file>