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Załącznik nr 1 do Zapytania ofertowego Nr  2/2020/</w:t>
      </w:r>
    </w:p>
    <w:p>
      <w:pPr>
        <w:pStyle w:val="Normal"/>
        <w:ind w:left="4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, dnia ……..............…. 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oszę wpisać imię i nazwisko lub nazwę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oszę wpisać adres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/faks ____________________________ /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___ ___ ___ ___ ___ ___ ___ ___ ___ ___ REGON ___ ___ ___ ___ ___ ___ ___ ___ 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roszę wpisać imiona i nazwiska osób upoważnionych do reprezentowania i składania oświadczeń woli </w:t>
        <w:br/>
        <w:t>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oszę wpisać osobę, która jest upoważniona do kontaktów z zamawiającym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/e-mail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postępowanie dotyczące </w:t>
      </w:r>
      <w:r>
        <w:rPr>
          <w:rFonts w:cs="Times New Roman" w:ascii="Times New Roman" w:hAnsi="Times New Roman"/>
        </w:rPr>
        <w:t xml:space="preserve"> usługi przygotowania, gotowania  i dostarczenia gotowych gorących posiłków  dwudaniowych (usługa cateringowa) dla klientów Ośrodka Pomocy Społecznej w Kostrzynie nad Odrą przy ul. Niepodległości 17, zapoznając się z Warunkami zapytania ofertowego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Oferujemy realizację zamówienia zgodnie z Zapytaniem Ofertowym 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1 zupa za cenę __________________   zł  brutto, słownie złotych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1 drugie danie  za cenę __________________ zł  brutto, słownie złotych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 pełny dwudaniowy posiłek za cenę ___________________zł brutto, słownie złotych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kwota zawiera podatek 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wykonać zamówienie w terminie :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z niniejszą ofertą przez okres 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ównocześni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Oświadczam/y, że zapoznałem/-liśmy się z treścią zapytania ofertowego, warunkami zamówienia i akceptuję/emy w pełni i bez zastrzeżeń postanowienia zapytania dla niniejszego zamówienia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obowiązuję/-emy się do wykonania przedmiotu zamówienia w terminach i w sposób podany  w zapytaniu ofertowym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świadczam, że wypełniłem obowiązki informacyjne przewidziane w art. 13 lub art. 14 ROD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W przypadku wybrania naszej oferty zobowiązuję/emy się do podpisania umowy na warunkach zawartych w dokumentacji oraz w miejscu i terminie określonym przez Zamawiając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……………. </w:t>
        <w:br/>
      </w:r>
      <w:r>
        <w:rPr>
          <w:rFonts w:cs="Times New Roman" w:ascii="Times New Roman" w:hAnsi="Times New Roman"/>
          <w:sz w:val="18"/>
          <w:szCs w:val="18"/>
        </w:rPr>
        <w:t>(podpis oraz pieczęć firmowa wykonawcy / imienna osoby lub osób uprawnionych do składania 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ferty załączam (wymienić wszystkie załączniki)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5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9:00Z</dcterms:created>
  <dc:creator>Agnieszka</dc:creator>
  <dc:description/>
  <dc:language>en-US</dc:language>
  <cp:lastModifiedBy>Robert</cp:lastModifiedBy>
  <dcterms:modified xsi:type="dcterms:W3CDTF">2020-11-19T11:29:00Z</dcterms:modified>
  <cp:revision>2</cp:revision>
  <dc:subject/>
  <dc:title/>
</cp:coreProperties>
</file>