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Załącznik Nr 2 zapytania ofertowego nr 2/202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Miejscowość i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DYSPONOWANIU ODPOWIEDNIM POTENCJAŁEM TECHNICZNYM ORAZ OSOBAMI  ZDOLNYMI DO WYKONANIA ZAMÓWIENIA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zamówienie publiczne na wykonanie usługi polegającej n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a przygotowania, gotowania  i dostarczenia gotowych gorących posiłków  dwudaniowych (usługa cateringowa) dla klientów Ośrodka Pomocy Społecznej w Kostrzynie nad Odrą przy ul. Niepodległości 17, </w:t>
      </w:r>
      <w:r>
        <w:rPr>
          <w:rFonts w:cs="Times New Roman" w:ascii="Times New Roman" w:hAnsi="Times New Roman"/>
          <w:sz w:val="24"/>
          <w:szCs w:val="24"/>
        </w:rPr>
        <w:t xml:space="preserve">oświadczam, że dysponuję odpowiednim potencjałem technicznym oraz osobami zdolnymi do wykonania przedmiotu zamówienia, ora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dujemy się w sytuacji ekonomicznej i finansowej zapewniającej wykonanie zamówienia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spacing w:before="0" w:after="20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9:00Z</dcterms:created>
  <dc:creator>Agnieszka</dc:creator>
  <dc:description/>
  <dc:language>en-US</dc:language>
  <cp:lastModifiedBy>Robert</cp:lastModifiedBy>
  <dcterms:modified xsi:type="dcterms:W3CDTF">2020-11-19T11:29:00Z</dcterms:modified>
  <cp:revision>2</cp:revision>
  <dc:subject/>
  <dc:title/>
</cp:coreProperties>
</file>