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/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Załącznik nr 3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 Light" w:hAnsi="Calibri Light" w:cs="Calibri Light"/>
          <w:b/>
          <w:b/>
          <w:i/>
          <w:i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i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1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  <w:t>UMOWA POWIERZENIA PRZETWARZANIA DANYCH OSOBOWY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Umowa powierzenia przetwarzania danych osobowych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warta w Kostrzynie nad Odrą, w dniu  ................................. pomiędz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środkiem Pomocy Społeecznej z siedzibą przy ul. Niepodległości 17, 66-470 Kostrzyn nad Odrą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wany  w dalszej części umowy „ Administratorem”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a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wany w dalszej części umowy „ Podmiotem przetwarzającym”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ważywszy, że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 będzie wykonywał odpłatne świadczenie na rzecz Administratora  usług z zakresu poradnictwa prawnego dla klientów administrator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 w ramach usług będzie miał dostęp do danych osobowych klientów OPS  administrator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rony niniejszym postanawiają zawrzeć Umowę powierzenia przetwarzania danych osobowych („Umowa”), o 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świadczenia Stro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Administrator powierza Podmiotowi przetwarzającemu  do przetwarzania dane osobowe, które zgromadził zgodnie z obowiązującymi przepisami praw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zobowiązuje się przetwarzać powierzone mu dane osobowe zgodnie z niniejszą umową, Rozporządzeniem z dnia 27 kwietnia 2016r. o ochronie danych osobowych oraz innymi przepisami prawa powszechnie obowiązującego, które chronią prawa osób, których dane dotyczą,  oraz zgodnie z art. 6 ust. 1 ustawy z dnia 6 lipca 1982 r. o radcach prawnych (Dz.U.2017.1870 t.j. z późn. zm., dalej jako: u.r.p) i art. 4 ust. 1 ustawy z dnia 26 maja 1982 r. – Prawo o adwokaturze (Dz.U.2018.1184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.j. z późn. zm., dalej jako: u.p.o a.) zawód radcy prawnego oraz adwokata polega na świadczeniu pomocy prawnej, tj. zakłada przetwarzanie danych osobowych klientów, danych osobowych osób trzecich przekazanych przez klientów, a także danych zgromadzonych z innych źródeł na potrzeby wykonania usług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dane oświadcza, iż stosuje środki bezpieczeństwa spełniajace wymogi Rozporzą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dmiot przetwarzający  oświadcza również, że osobom zatrudnionym przy przetwarzaniu powierzonych danych osobowych nadane zostały upoważnienia do przetwarzania danych osobowych oraz że osoby te zostały zapoznane z przepisami                 o ochronie danych osobowych oraz z odpowiedzialnością za ich nieprzestrzeganie, zobowiązały się do ich przestrzegania oraz do bezterminowego zachowania                 w tajemnicy przetwarzanych danych osobowych i sposobów ich zabezpieczenia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2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el, zakres, miejsce, rodzaj danych, kategorii osób, charakter przetwarzania powierzonych danych osobow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dministrator powierza Zleceniobiorcy przetwarzanie danych osobowych klientów Ośrodka Pomocy Społecznej  jedynie w celu prawidłowego wykonywania usługi obsługi prawnej jednostk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zobowiązuje się do przetwarzania danych osobowych następujących kategorii osób, których dane dotyczą: klienci OPS w Kostrzynie nad Odrą, w zakresie kategorii danych osobowych: imię i nazwisko, adres, NIP, numer telefon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dane  zobowiązuje się do przetwarzania powierzonych danych osobowych wyłącznie w celach związanych z realizacją Umowy i wyłącznie w zakresie, jaki jest niezbędny do realizacji tych cel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a wniosek administratora lub osoby, której dane dotyczą, Podmiot przetwarzajacy dane wskaże miejsca, w których przetwarza powierzone da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zobowiązuje się pomagać administratorowi w wywiązywaniu się z obowiązków określonych w art. 32-36 rozporządzenia Parlamentu Europejskiego i Rady (UE) 2016/679 z 27 kwietnia 2016 r. w sprawie ochrony osób fizycznych w związku z przetwarzaniem danych osobowych i w sprawie swobodnego przepływu takich danych (RODO). W szczególności podmiot przetwarzający zobowiązuje się przekazać administratorowi informacje o stosowanych środkach zabezpieczenia danych osobowych, przypadkach naruszenia ochrony danych osobowych w ciągu 24 godzin od zaistnienia incydentu oraz zawiadomienia o tym osób, których dane osobowe dotyczą, o ile zażąda tego administrato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Podmiot przetwarzający będzie przetwarzał dane osobowe w formie papierowej oraz przy wykorzystaniu systemów informatycznych. Przez przetwarzanie danych osobowych rozumie się wszelkie operacje wykonywanych na danych osobowych , takie jak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sady przetwarzania danych osob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rony zobowiązują się wykonywać zobowiązania wynikające z niniejszej Umowy                  z najwyższą starannością zawodową w celu zabezpieczenia prawnego, organizacyjnego i technicznego interesów Stron w zakresie przetwarzania powierzonych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dmiot przetwarzający  zobowiązuje się zastosować środki techniczne                                 i organizacyjne mające na celu należyte, odpowiednie do zagrożeń oraz kategorii danych objętych ochroną, zabezpieczenie powierzonych do przetwarzania danych osobowych, w szczególności zabezpieczyć je przed udostępnieniem osobom nieupoważnionym, zabraniem przez osobę nieuprawnioną, przetwarzaniem                          z naruszeniem przepisów prawa oraz zmianą, utratą, uszkodzeniem lub zniszczenie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 oświadcza, że zastosowane do przetwarzania powierzonych danych systemy informatyczne spełniają wymogi aktualnie obowiązujących przepisów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przetwarza dane osobowe wyłącznie na udokumentowane polecenie administrat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dmiot przetwarzający  oświadcza, że dysponuje zasobami, doświadczeniem, wiedzą fachową i wykwalifikowanym personelem, które umożliwiają mu prawidłowe wykonanie umowy powierzenia oraz wdrożenie odpowiednich środków technicznych i organizacyjnych, by przetwarzanie spełniało wymogi RODO.                                  Podmiot przetwarzający oświadcza, że podjął skuteczne środki techniczne                          i organizacyjne zabezpieczające dane osobowe przed ich udostępnieniem osobom nieupoważnionym, zabraniem przez osobę nieuprawnioną, przetwarzaniem                      z naruszeniem przepisów prawa oraz uszkodzeniem, zniszczeniem, utratą lub nieuzasadnioną modyfikacj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dmiot przetwarzający, biorąc pod uwagę charakter przetwarzania, w miarę możliwości pomaga administratorowi poprzez odpowiednie środki techniczne                       i organizacyjne wywiązać się z obowiązku odpowiadania na żądania osoby, której dane dotyczą, w zakresie wykonywania jej praw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zobowiązuje się do zachowania w tajemnicy danych osobowych oraz sposobów ich zabezpieczenia, w tym także po rozwiązaniu umowy powierzenia oraz zobowiązuje się zapewnić, aby jego pracownicy oraz inne osoby upoważnione do przetwarzania powierzonych danych osobowych, zobowiązały się do zachowania w tajemnicy danych osobowych oraz sposobów ich zabezpieczenia,               w tym także po rozwiązaniu umowy powierzenia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dmiot przetwarzający, uwzględniając charakter przetwarzania oraz dostępne mu informacje, pomaga administratorowi wywiązać się z obowiązków określonych                    w art. 32–36 rozporządzenia Parlamentu Europejskiego i Rady (UE) 2016/679               z 27 kwietnia 2016 r. w sprawie ochrony osób fizycznych w związku                           z przetwarzaniem danych osobowych i w sprawie swobodnego przepływu takich danych (ogólne rozporządzenie o ochronie danych)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po zakończeniu świadczenia usług związanych                            z przetwarzaniem zależnie od decyzji administratora usuwa lub zwraca mu wszelkie dane osobowe oraz usuwa wszelkie ich istniejące kopie, chyba że szczególne przepisy prawa nakazują przechowywanie danych osobowych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dmiot przetwarzający udostępnia administratorowi wszelkie informacje niezbędne do wykazania spełnienia obowiązków określonych w niniejszej umowie oraz umożliwia administratorowi lub audytorowi upoważnionemu przez administratora przeprowadzanie audytów, w tym inspekcji, i przyczynia się do nich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nie korzysta z usług innego podmiotu przetwarzającego bez uprzedniej szczegółowej lub ogólnej pisemnej zgody administratora                             ( podpowierzenie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4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dpowiedzialność Str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Administrator ponosi odpowiedzialność za przestrzeganie przepisów prawa w zakresie przetwarzania i ochrony danych osobowych według rozporządzenia Parlamentu Europejskiego i Rady (UE) 2016/679 z 27 kwietnia 2016 r. w sprawie ochrony osób fizycznych w związku z przetwarzaniem danych osobowych i w sprawie swobodnego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zepływu takich danych oraz uchylenia dyrektywy 95/46/WE                                   (ogólne rozporządzenie  o ochronie danych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wyższe nie wyłącza odpowiedzialności Podmiotu przetwarzajacego za przetwarzanie powierzonych danych niezgodnie z umową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odpowiada za szkody spowodowane przetwarzaniem,                  jeśli nie dopełnił obowiązków, które nakłada na niego niniejsza umowa, lub gdy działał poza zgodnymi z prawem instrukcjami administratora lub wbrew tym instrukcjom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5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Uprawnienia kontrolne administrato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dministrator lub upoważniony przez niego audytor zewnętrzny ma prawo do przeprowadzenia kontroli przestrzegania przez podmiot przetwarzający zasad przetwarzania danych osobowych, o których mowa w umowie powierzenia oraz w obowiązujących przepisach prawa, w szczególności poprzez żądanie udzielenia informacji dotyczących przetwarzania przez podmiot przetwarzający, stosowanych środków technicznych i organizacyjnych, aby przetwarzanie toczyło się zgodnie z prawem lub dokonywania kontroli w miejscach, w których są przetwarzane powierzone dane osobowe, po wcześniejszym uzgodnieniu terminu przez Strony  na 10 dni przed planowaną kontrolą. Podmiot przetwarzający dokona niezbędnych czynności w celu umożliwienia wykonania tego uprawnienia przez administrato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miot przetwarzający jest zobowiązany do zastosowania się do zaleceń administratora dotyczących zasad przetwarzania powierzonych danych osobowych oraz dotyczących poprawy zabezpieczenia danych osobowych, sporządzonych w wyniku kontroli przeprowadzonych przez administratora lub upoważnionego przez niego audytora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§ 6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Wszelkie zmiany niniejszej Umowy powinny być dokonane w formie pisemnej pod rygorem nieważnośc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 zakresie nieuregulowanym niniejszą Umową zastosowanie mają przepisy Kodeksu cywi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 przypadku gdy niniejsza Umowa odwołuje się do przepisów prawa, oznacza                 to również inne przepisy dotyczące ochrony danych osobowych, a także wszelkie nowelizacje, jakie wejdą w życie po dniu zawarcia Umowy, jak również akty prawne, które zastąpią wskazane ustawy i rozporzą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mowę sporządzono w dwóch jednobrzmiących egzemplarzach, po jednym                  dla każdej ze Str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iniejsza umowa powierzenia przetwarzania danych osobowych obowiązuje na czas trwania umowy na świadczenie przez Podmiot przetwarzający na rzecz Administratora usług             z zakresu świadczenia obsługi prawnej jednostk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</w:t>
        <w:tab/>
        <w:tab/>
        <w:tab/>
        <w:tab/>
        <w:t>……………………………</w:t>
      </w:r>
    </w:p>
    <w:p>
      <w:pPr>
        <w:pStyle w:val="Normal"/>
        <w:ind w:firstLine="72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dministrator</w:t>
        <w:tab/>
        <w:tab/>
        <w:tab/>
        <w:tab/>
        <w:tab/>
        <w:tab/>
        <w:t xml:space="preserve">Podmiot przetwarzający 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19:00Z</dcterms:created>
  <dc:creator>Agnieszka</dc:creator>
  <dc:description/>
  <dc:language>en-US</dc:language>
  <cp:lastModifiedBy>Robert</cp:lastModifiedBy>
  <dcterms:modified xsi:type="dcterms:W3CDTF">2020-12-14T16:19:00Z</dcterms:modified>
  <cp:revision>2</cp:revision>
  <dc:subject/>
  <dc:title/>
</cp:coreProperties>
</file>