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warta dnia  ………….r. pomiędzy:</w:t>
      </w:r>
    </w:p>
    <w:p>
      <w:pPr>
        <w:pStyle w:val="Normal"/>
        <w:jc w:val="both"/>
        <w:rPr/>
      </w:pPr>
      <w:r>
        <w:rPr/>
        <w:t xml:space="preserve">Ośrodkiem Pomocy Społecznej  z siedzibą w Kostrzynie nad Odrą,  ul. Niepodległości 17, reprezentowanym przez  Dyrektora Bogumiłę Rybińską, 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z siedzibą w …………………………….. 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została zawarta na podstawie art.4 pkt 8 Ustawy Prawo Zamówień Publicznych                o wartości szacunkowej nie przekraczającej równowartości kwoty 30000,00 euro. 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w sprawie wyboru wykonawcy zamówienia zgodnie z Regulaminem udzielania zamówień publicznych, o wartości nie przekraczającej wyrażonej w złotych równowartości kwoty,                o której mowa w art.4 pkt 8 ustawy PZP</w:t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ej umowy stanowi zaproszenie do złożenia oferty znak OPS.ZP.4.2020.                  z  dnia 14.12.2020r. oraz ofert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0" w:hanging="0"/>
        <w:jc w:val="both"/>
        <w:textAlignment w:val="baseline"/>
        <w:rPr/>
      </w:pPr>
      <w:r>
        <w:rPr/>
        <w:t xml:space="preserve">Zamawiający zleca, a Wykonawca przyjmuje do wykonania świadczenie  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obsługi prawnej  Ośrodka Pomocy Społecznej w Kostrzynie nad Odrą,  zgodnie     z przedłożoną ofertą cenową    z dnia  ……………………. w szczególności do  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-    udzielanie porad prawnych i konsultacji - osobiście, telefonicznie lub pocztą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      </w:t>
      </w:r>
      <w:r>
        <w:rPr/>
        <w:t>elektroniczną e-mail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    sporządzanie na piśmie opinii prawnych, interpretacji aktów prawnych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    opiniowanie wewnętrznych aktów prawnych i regulacji (regulaminów, zarządzeń itp.)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-    opiniowanie pod względem formalno-prawnym zawieranych umów(projektów) oraz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     </w:t>
      </w:r>
      <w:r>
        <w:rPr/>
        <w:t>składanie podpisu na 1 egzemplarzu oryginału umowy, której strona jest Zamawiający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  udzielanie wyjaśnień w zakresie stosowania prawa, uchybień przy jego stosowaniu   oraz skutków tych uchybień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    współudział w przygotowaniu projektów decyzji.</w:t>
      </w:r>
    </w:p>
    <w:p>
      <w:pPr>
        <w:pStyle w:val="Normal"/>
        <w:widowControl w:val="false"/>
        <w:suppressAutoHyphens w:val="true"/>
        <w:spacing w:before="0" w:after="2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Umowa niniejsza zostaje zawarta na czas określony od 1. lutego 2021r. do 31.grudnia 202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>Realizacja zadania o którym mowa w § 1. nastąpi w siedzibie Zamawiającego                            z częstotliwością  dwa  razy w miesiącu po 4 godzin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357"/>
        <w:contextualSpacing w:val="false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>Wykonawca oświadcza, iż posiada wszelkie niezbędne umiejętności i kwalifikacje                         do wykonania przedmiotu umowy.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31313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color w:val="313131"/>
        </w:rPr>
        <w:t xml:space="preserve">Za wykonanie zadania, o którym mowa w § 2. niniejszej umowy,  Wykonawca  otrzyma wynagrodzenie w łącznej wysokości </w:t>
      </w:r>
      <w:r>
        <w:rPr>
          <w:b/>
          <w:color w:val="313131"/>
        </w:rPr>
        <w:t>……………….. brutto</w:t>
      </w:r>
      <w:r>
        <w:rPr>
          <w:color w:val="313131"/>
        </w:rPr>
        <w:t xml:space="preserve"> miesięcznie (słownie: ……………  złotych ……….. gr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313131"/>
        </w:rPr>
        <w:t>Wypłata wynagrodzenia nastąpi przelewem na konto wskazane w rachunku wystawionym przez Wykonawcę w terminie 7 dni od daty jego wysta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 xml:space="preserve">Strony przewidują możliwość wcześniejszego rozwiązania niniejszej umowy                            z zachowaniem dwutygodniowego okresu wypowiedzenia. 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>Prawa i obowiązki wynikające z niniejszej umowy nie mogą być przenoszone                       przez Wykonawcę na osoby trzecie bez pisemnej zgody Zamawiającego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>Wszelkie informacje uzyskane w trakcie realizacji niniejszej umowy Wykonawca               jest obowiązany zachować w tajemnicy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>Zamawiający zastrzega sobie prawo kontroli prawidłowości realizacji przedmiotu zamówienia w każdym czasie obowiązywania umowy.</w:t>
      </w:r>
    </w:p>
    <w:p>
      <w:pPr>
        <w:pStyle w:val="Normal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0" w:hanging="420"/>
        <w:contextualSpacing/>
        <w:jc w:val="both"/>
        <w:rPr>
          <w:color w:val="313131"/>
        </w:rPr>
      </w:pPr>
      <w:r>
        <w:rPr>
          <w:color w:val="313131"/>
        </w:rPr>
        <w:t>W sprawach nieunormowanych niniejszą umową, a dotyczących jej przedmiotu,                 mają zastosowanie przepisy kodeksu cywilnego.</w:t>
      </w:r>
    </w:p>
    <w:p>
      <w:pPr>
        <w:pStyle w:val="Normal"/>
        <w:numPr>
          <w:ilvl w:val="0"/>
          <w:numId w:val="1"/>
        </w:numPr>
        <w:spacing w:before="120" w:after="0"/>
        <w:ind w:left="420" w:hanging="420"/>
        <w:jc w:val="both"/>
        <w:rPr>
          <w:color w:val="313131"/>
        </w:rPr>
      </w:pPr>
      <w:r>
        <w:rPr>
          <w:color w:val="313131"/>
        </w:rPr>
        <w:t>Wszelkie spory wynikłe na tle niniejszej umowy rozwiązywane będą przez Sąd właściwy dla siedziby Zamawiającego.</w:t>
      </w:r>
    </w:p>
    <w:p>
      <w:pPr>
        <w:pStyle w:val="Normal"/>
        <w:numPr>
          <w:ilvl w:val="0"/>
          <w:numId w:val="1"/>
        </w:numPr>
        <w:spacing w:before="120" w:after="0"/>
        <w:ind w:left="420" w:hanging="420"/>
        <w:jc w:val="both"/>
        <w:rPr>
          <w:color w:val="313131"/>
        </w:rPr>
      </w:pPr>
      <w:r>
        <w:rPr>
          <w:color w:val="313131"/>
        </w:rPr>
        <w:t xml:space="preserve">Wszelkie zmiany postanowień niniejszej umowy pod rygorem nieważności wymagają formy pisemnej. </w:t>
      </w:r>
    </w:p>
    <w:p>
      <w:pPr>
        <w:pStyle w:val="Normal"/>
        <w:numPr>
          <w:ilvl w:val="0"/>
          <w:numId w:val="1"/>
        </w:numPr>
        <w:spacing w:before="120" w:after="0"/>
        <w:ind w:left="420" w:hanging="420"/>
        <w:jc w:val="both"/>
        <w:rPr>
          <w:color w:val="313131"/>
        </w:rPr>
      </w:pPr>
      <w:r>
        <w:rPr>
          <w:color w:val="313131"/>
        </w:rPr>
        <w:t>Umowę sporządzono w dwóch jednobrzmiących egzemplarzach, po jednej dla każdej                 ze stron.</w:t>
      </w:r>
    </w:p>
    <w:p>
      <w:pPr>
        <w:pStyle w:val="Normal"/>
        <w:spacing w:before="12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rPr>
          <w:color w:val="313131"/>
        </w:rPr>
      </w:pPr>
      <w:r>
        <w:rPr>
          <w:color w:val="313131"/>
        </w:rPr>
        <w:t xml:space="preserve">      ………………………………</w:t>
      </w:r>
      <w:r>
        <w:rPr>
          <w:color w:val="313131"/>
        </w:rPr>
        <w:t>.                                        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color w:val="313131"/>
          <w:sz w:val="20"/>
          <w:szCs w:val="20"/>
        </w:rPr>
        <w:t xml:space="preserve">            </w:t>
      </w:r>
      <w:r>
        <w:rPr>
          <w:color w:val="313131"/>
          <w:sz w:val="20"/>
          <w:szCs w:val="20"/>
        </w:rPr>
        <w:t>(data i podpis Zamawiającego)                                                                (data i podpis Wykonawcy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9:00Z</dcterms:created>
  <dc:creator>Agnieszka</dc:creator>
  <dc:description/>
  <dc:language>en-US</dc:language>
  <cp:lastModifiedBy>Robert</cp:lastModifiedBy>
  <cp:lastPrinted>2020-01-15T08:45:00Z</cp:lastPrinted>
  <dcterms:modified xsi:type="dcterms:W3CDTF">2020-12-14T16:19:00Z</dcterms:modified>
  <cp:revision>2</cp:revision>
  <dc:subject/>
  <dc:title/>
</cp:coreProperties>
</file>