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Załącznik nr 1  do zapytania ofertowego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CEN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ienie pogrzebu w formie pochówku tradycyjnego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pewnienie miejsca na grób, w tym wszystkie formalności związane z wykupieniem miejsca na cmentarzu, zapewnieniem opłaty eksploatacyjnej, wypełnienia w imieniu Gminy Miasta Kostrzyn nad Odrą (deklaracji pogrzebowej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0" w:name="_Hlk195566246"/>
      <w:bookmarkEnd w:id="0"/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1" w:name="_Hlk195566246"/>
      <w:bookmarkEnd w:id="1"/>
      <w:r>
        <w:rPr>
          <w:sz w:val="22"/>
          <w:szCs w:val="22"/>
        </w:rPr>
        <w:t>pochówek, w tym wykopanie grobu ziemnego, na cmentarzu wskazanym przez Zamawiającego, wpuszczenie ciała do grobu, zasypanie i zamknięcie grob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trumny drewnianej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ciała do pochówku (łącznie z umyciem, braniem zwłok oraz w razie potrzeby wykonaniem makijażu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kompletnej odzieży i obuwia dla zmarłego (w przypadku jego braku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howywanie ciała w chłodn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 za 1 dobę 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óz zwłok z domu do prosektorium, lub przewiezienie zwłok ze szpitala do prosektorium netto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 za 1 kilometr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żałobników - cztery osoby do niesienia trumn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pewnienie i montaż krzyża drewnianego albo innego symbolu religijnego wraz z tabliczką identyfikującą zmarłego lub odpowiednio „NN”, bądź elementu umożliwiającego umieszczenie tabliczki w przypadku, gdy ustalenie wyznania zmarłego nie jest możliw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 był on osobą niewierząc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i rozwieszenie na terenie Gminy Miasta Kostrzyn nad Odrą 3 szt. nekrolog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ceremonii pogrzebowej zgodnej z wyznaniem zmarłego,</w:t>
      </w:r>
      <w:r>
        <w:rPr/>
        <w:t xml:space="preserve"> </w:t>
      </w:r>
      <w:r>
        <w:rPr>
          <w:sz w:val="22"/>
          <w:szCs w:val="22"/>
        </w:rPr>
        <w:t>w tym czynności duchownego lub mistrza ceremonii oraz karaw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wiązanki kwiatowej sztucznej małej oraz dużego plastikowego znicz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drewnianej obudowy grob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2" w:name="_Hlk195566737"/>
      <w:bookmarkEnd w:id="2"/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zież sanitarna dla personelu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95566737"/>
      <w:bookmarkStart w:id="4" w:name="_Hlk195566737"/>
      <w:bookmarkEnd w:id="4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ZEM: </w:t>
      </w:r>
      <w:bookmarkStart w:id="5" w:name="_Hlk195566398"/>
      <w:r>
        <w:rPr>
          <w:b/>
          <w:bCs/>
          <w:sz w:val="22"/>
          <w:szCs w:val="22"/>
        </w:rPr>
        <w:t>cena netto…………………..</w:t>
      </w:r>
      <w:bookmarkEnd w:id="5"/>
      <w:r>
        <w:rPr>
          <w:b/>
          <w:bCs/>
          <w:sz w:val="22"/>
          <w:szCs w:val="22"/>
        </w:rPr>
        <w:t>zł, cena brutto…………………..zł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4:00Z</dcterms:created>
  <dc:creator>admin</dc:creator>
  <dc:description/>
  <cp:keywords/>
  <dc:language>en-US</dc:language>
  <cp:lastModifiedBy>robert</cp:lastModifiedBy>
  <cp:lastPrinted>2025-04-15T09:22:00Z</cp:lastPrinted>
  <dcterms:modified xsi:type="dcterms:W3CDTF">2025-04-15T12:52:00Z</dcterms:modified>
  <cp:revision>3</cp:revision>
  <dc:subject/>
  <dc:title>Dębno, dnia 19 stycznia 2021 r</dc:title>
</cp:coreProperties>
</file>