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Wykonawca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nazwa firmy, adres, nip, regon/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, że spełnia wszelkie wymagane prawem warunki udziału w postępowaniu z zapytania ofertowego dotyczącego świadczenia usługi - sprawienia pochówku osób zamieszkałych </w:t>
        <w:br/>
        <w:t xml:space="preserve">lub przebywających na terenie miasta Kostrzyn nad Odrą, w tym osób bezdomnych </w:t>
        <w:br/>
        <w:t xml:space="preserve">i osób nieznanych (NN), dla których organem właściwym miejscowo do udzielania świadczeń </w:t>
        <w:br/>
        <w:t>z pomocy społecznej jest Zamawiający, w tym posiada licencję na prowadzenie działalności</w:t>
        <w:br/>
        <w:t xml:space="preserve">funeralnej i wpis do branżowego rejestru, dysponuje lokalem spełniającym wymagane normy sanitarno-techniczne do przechowywania zwłok oraz pomieszczeniami do mycia, ubierania </w:t>
        <w:br/>
        <w:t>i balsamowania ciał, a także zatrudnia pracowników o odpowiednich kwalifikacj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/podpis i pieczęć Wykonawcy/pełnomocni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6:00Z</dcterms:created>
  <dc:creator>admin</dc:creator>
  <dc:description/>
  <cp:keywords/>
  <dc:language>en-US</dc:language>
  <cp:lastModifiedBy>Bajkiewicz.Agnieszka</cp:lastModifiedBy>
  <cp:lastPrinted>2025-04-15T09:22:00Z</cp:lastPrinted>
  <dcterms:modified xsi:type="dcterms:W3CDTF">2025-04-15T08:21:00Z</dcterms:modified>
  <cp:revision>3</cp:revision>
  <dc:subject/>
  <dc:title>Dębno, dnia 19 stycznia 2021 r</dc:title>
</cp:coreProperties>
</file>